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Style w:val="StrongEmphasis"/>
          <w:rFonts w:cs="Comic Sans MS" w:ascii="Comic Sans MS" w:hAnsi="Comic Sans MS"/>
          <w:b w:val="false"/>
          <w:i/>
          <w:sz w:val="40"/>
          <w:szCs w:val="40"/>
        </w:rPr>
        <w:t>ПАМЯТКА</w:t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Style w:val="StrongEmphasis"/>
          <w:rFonts w:cs="Comic Sans MS" w:ascii="Comic Sans MS" w:hAnsi="Comic Sans MS"/>
          <w:b w:val="false"/>
          <w:i/>
          <w:sz w:val="40"/>
          <w:szCs w:val="40"/>
        </w:rPr>
        <w:t>по безопасности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i/>
          <w:sz w:val="40"/>
          <w:szCs w:val="40"/>
        </w:rPr>
        <w:t>для педагогов и родителей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научить</w:t>
      </w:r>
      <w:r>
        <w:rPr>
          <w:rStyle w:val="Emphasis"/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етей здоровой настороженности и бдительности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важаемые педагоги и родители! 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Вы должны регулярно их напоминать. Вот некоторые правила, которые дети должны постоянно помнить.</w:t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drawing>
          <wp:inline distT="0" distB="0" distL="0" distR="0">
            <wp:extent cx="327660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Если ты на улице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Если ты хочешь куда-либо пойти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обязательно предупреди родителей</w:t>
      </w:r>
      <w:r>
        <w:rPr>
          <w:rFonts w:cs="Comic Sans MS" w:ascii="Comic Sans MS" w:hAnsi="Comic Sans MS"/>
          <w:sz w:val="28"/>
          <w:szCs w:val="28"/>
        </w:rPr>
        <w:t>, куда, с кем ты идешь и когда вернешься, а также расскажи свой маршрут движения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2. Во время игр не залезай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в стоящие</w:t>
      </w:r>
      <w:r>
        <w:rPr>
          <w:rFonts w:cs="Comic Sans MS" w:ascii="Comic Sans MS" w:hAnsi="Comic Sans MS"/>
          <w:sz w:val="28"/>
          <w:szCs w:val="28"/>
        </w:rPr>
        <w:t xml:space="preserve"> бесхозные машины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одвалы и другие подобные места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Постарайся, чтобы твой маршрут не пролегал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о лесу, парку, безлюдным и неосвещенным местам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4. Если тебе показалось, что тебя кто-то преследует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5. Если ты где-то задержался, попроси родителей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встретить тебя у остановки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6. Если твой маршрут проходит по автомагистрали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иди навстречу транспорту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Если машина тормозит возле тебя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отойди от нее подальше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Если тебя остановили и попросили показать дорогу, постарайся объяснить все на словах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садясь в машину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 Если незнакомый человек представился другом твоих родственников или родителей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спеши приглашать его домой</w:t>
      </w:r>
      <w:r>
        <w:rPr>
          <w:rFonts w:cs="Comic Sans MS" w:ascii="Comic Sans MS" w:hAnsi="Comic Sans MS"/>
          <w:sz w:val="28"/>
          <w:szCs w:val="28"/>
        </w:rPr>
        <w:t xml:space="preserve">, попроси дождаться 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прихода взрослых на улиц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Если тебе навстречу идет шумная компания, перейди на другую сторону дороги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вступай ни с кем в конфликт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1. Если к тебе пристали незнакомые люди, угрожает насилие, громко кричи, привлекай внимание прохожих, сопротивляйся.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Твой крик – твоя форма защиты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Твоя безопасность на улице во многом зависит от теб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515235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По возвращении домой не теряй бдительности!!!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1. Если при входе в подъезд ты заметил 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посторонних, подожди, пока кто-нибудь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з знакомых не войдет в подъезд вместе с тобой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Не входи в лифт</w:t>
      </w:r>
      <w:r>
        <w:rPr>
          <w:rStyle w:val="StrongEmphasis"/>
          <w:rFonts w:cs="Comic Sans MS" w:ascii="Comic Sans MS" w:hAnsi="Comic Sans MS"/>
          <w:bCs w:val="false"/>
          <w:i/>
          <w:sz w:val="28"/>
          <w:szCs w:val="28"/>
        </w:rPr>
        <w:drawing>
          <wp:inline distT="0" distB="0" distL="0" distR="0">
            <wp:extent cx="1761490" cy="157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с незнакомым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еловеком.</w:t>
      </w:r>
      <w:r>
        <w:rPr>
          <w:rStyle w:val="StrongEmphasis"/>
          <w:rFonts w:cs="Comic Sans MS" w:ascii="Comic Sans MS" w:hAnsi="Comic Sans MS"/>
          <w:bCs w:val="false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Если ты собираешься делать покупки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Перед выходом из дома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ересчитай наличные деньги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2. Не говори никому</w:t>
      </w:r>
      <w:r>
        <w:rPr>
          <w:rFonts w:cs="Comic Sans MS" w:ascii="Comic Sans MS" w:hAnsi="Comic Sans MS"/>
          <w:sz w:val="28"/>
          <w:szCs w:val="28"/>
        </w:rPr>
        <w:t xml:space="preserve"> о том, какой суммой денег ты располагаешь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3. Не входи один в торговую палатку, машину, подсобное помещение, обязательно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возьми с собой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1942465" cy="136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сопровождающего тебя человека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4. Расплачиваясь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показывай все деньги</w:t>
      </w:r>
      <w:r>
        <w:rPr>
          <w:rFonts w:cs="Comic Sans MS" w:ascii="Comic Sans MS" w:hAnsi="Comic Sans MS"/>
          <w:sz w:val="28"/>
          <w:szCs w:val="28"/>
        </w:rPr>
        <w:t>, имеющиеся у тебя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Следуя этим советам, ты сделаешь покупку, которая принесет тебе радость!!!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Если ты дома один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Попроси своих друзей и знакомых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чтобы они предупреждали тебя о своем визите по телефону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Если звонят в вашу квартиру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спеши открывать дверь</w:t>
      </w:r>
      <w:r>
        <w:rPr>
          <w:rFonts w:cs="Comic Sans MS" w:ascii="Comic Sans MS" w:hAnsi="Comic Sans MS"/>
          <w:sz w:val="28"/>
          <w:szCs w:val="28"/>
        </w:rPr>
        <w:t>, сначала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посмотри в глазок и спроси, кто это </w:t>
      </w:r>
      <w:r>
        <w:rPr>
          <w:rFonts w:cs="Comic Sans MS" w:ascii="Comic Sans MS" w:hAnsi="Comic Sans MS"/>
          <w:sz w:val="28"/>
          <w:szCs w:val="28"/>
        </w:rPr>
        <w:t xml:space="preserve">(независимо от того, один ты дома или с близкими). На ответ «Я» дверь не открывай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опроси человека назваться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33600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4. Если он представляется  знакомым твоих родных, которых в данный момент нет дома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открывая двери, попроси его прийти в другой раз и позвони родителям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</w:rPr>
        <w:t>Если человек называет незнакомую тебе фамилию, говоря, что ему дали этот адрес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, не открывая двери, объясни, что он неправильно записал нужный ему адрес, и позвони родителям.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6. </w:t>
      </w:r>
      <w:r>
        <w:rPr>
          <w:rFonts w:cs="Comic Sans MS" w:ascii="Comic Sans MS" w:hAnsi="Comic Sans MS"/>
          <w:sz w:val="28"/>
          <w:szCs w:val="28"/>
        </w:rPr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опроси его назвать фамилию и причину  прихода,  затем позвони родителям и выполни их указания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7. Если  пришедший  представился сотрудником отдела внутренних дел (милиции)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открывая двери, попроси прийти его в другое время, когда родители будут дома, и сообщи им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Если незнакомец попросил воспользоваться телефоном для вызова милиции или «скорой помощи»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спеши открывать дверь; уточнив, что необходимо сделать, сам вызови нужную службу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9. Если на лестничной площадке собралась компания, распивающая спиртные напитки и мешающая твоему отдыху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вступай с ней в конфликт, а вызови милицию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0. Вынося мусорное ведро или отправляясь за газетой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осмотри сначала в глазок</w:t>
      </w:r>
      <w:r>
        <w:rPr>
          <w:rFonts w:cs="Comic Sans MS" w:ascii="Comic Sans MS" w:hAnsi="Comic Sans MS"/>
          <w:sz w:val="28"/>
          <w:szCs w:val="28"/>
        </w:rPr>
        <w:t>, нет ли посторонних лиц вблизи твоей квартиры; выходя, запри дверь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1. В дверях квартиры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е оставляй записки о том</w:t>
      </w:r>
      <w:r>
        <w:rPr>
          <w:rFonts w:cs="Comic Sans MS" w:ascii="Comic Sans MS" w:hAnsi="Comic Sans MS"/>
          <w:sz w:val="28"/>
          <w:szCs w:val="28"/>
        </w:rPr>
        <w:t xml:space="preserve">, куда и на сколько ты ушел.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Дом будет твоей крепостью, если ты сам будешь заботиться о своей безопасности.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Умей сказать «НЕТ»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>1. Когда тебе предлагают совершить недостойный поступок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Когда тебе предлагают попробовать что-либо запретное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Если тебе предлагают поехать куда-либо, предупреждая, чтобы ты об этом никому не говорил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Когда незнакомые или малознакомые люди приглашают тебя к себе в гости, на дискотеку, в клуб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Когда тебе предлагают «хорошо» отдохнуть вдали от взрослых, родителей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Если незнакомые люди предлагают подвезти тебя на машине или показать им дорогу, сидя в машине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Когда предлагают погадать с целью узнать будуще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733675" cy="148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Если ты оказался под обломками конструкций здания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старайся не падать духом.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Успокойся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ыши глубоко и ровно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ройся на то, что спасатели тебя найду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Голосом и стуком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ривлекай внимание людей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Если  ты  находишься глубоко под обломками здания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еремещай</w:t>
      </w:r>
      <w:r>
        <w:rPr>
          <w:rFonts w:cs="Comic Sans MS" w:ascii="Comic Sans MS" w:hAnsi="Comic Sans MS"/>
          <w:sz w:val="28"/>
          <w:szCs w:val="28"/>
        </w:rPr>
        <w:t xml:space="preserve"> влево – вправо любой металлический предмет (кольцо, ключи и т. п.),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чтобы тебя можно было обнаружить </w:t>
      </w:r>
      <w:r>
        <w:rPr>
          <w:rFonts w:cs="Comic Sans MS" w:ascii="Comic Sans MS" w:hAnsi="Comic Sans MS"/>
          <w:sz w:val="28"/>
          <w:szCs w:val="28"/>
        </w:rPr>
        <w:t>с помощью эхопеленгатора.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родвигайся осторожно</w:t>
      </w:r>
      <w:r>
        <w:rPr>
          <w:rFonts w:cs="Comic Sans MS" w:ascii="Comic Sans MS" w:hAnsi="Comic Sans MS"/>
          <w:sz w:val="28"/>
          <w:szCs w:val="28"/>
        </w:rPr>
        <w:t>, стараясь не вызвать нового обвала, ориентируйся по движению воздух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34235" cy="138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поступающего снаружи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Если у тебя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есть возможность</w:t>
      </w:r>
      <w:r>
        <w:rPr>
          <w:rFonts w:cs="Comic Sans MS" w:ascii="Comic Sans MS" w:hAnsi="Comic Sans MS"/>
          <w:sz w:val="28"/>
          <w:szCs w:val="28"/>
        </w:rPr>
        <w:t>, с помощью подручных предметов (доски, кирпичи и т. п.) укрепи потолок от обрушения и жди помощи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пространство около тебя относительно свободно, не зажигай открытый огонь.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Береги кислород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Style15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ТЕБЯ ОБЯЗАТЕЛЬНО СПАСУТ!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Comic Sans MS" w:ascii="Comic Sans MS" w:hAnsi="Comic Sans MS"/>
          <w:b w:val="false"/>
          <w:i/>
          <w:sz w:val="28"/>
          <w:szCs w:val="28"/>
        </w:rPr>
        <w:t>Если пожар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вони из помещения, где уже занялся пожар, выберись в безопасное место и позвони в службу «01»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стой в горящем помещении – прижмись к полу, где воздух чище, и пробирайся к выходу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трать времени на поиски документов и денег, не рискуй, уходи из опасного помещения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огда не возвращайся в горящее помещение, какие бы причины тебя не побуждали к этом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466975" cy="137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ходя из горящих комнат, закрывай за собой дверь, это уменьшит риск распространения пожара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огда не открывай дверь, если она горячая на ощупь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нет путей эвакуации, по возможности заткни дверные щели подручными средствами (любыми тряпками, скотчем и т. п.)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ходись около окна, чтобы тебя можно было увидеть с улицы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райся не открывать другие двери в помещении, чтобы не создать дополнительную тягу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ь терпелив, не паникуй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пожаре в здании не пользуйся лифтом, он может отключиться в любую минуту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ожогах ни в коем случае не смазывай кожу чем бы то ни было, не прикасайся к ожогам руками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При возникновении пожара твой главный враг – время. Каждая секунда может стоить тебе жизни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9:00Z</dcterms:created>
  <dc:creator>Customer</dc:creator>
  <dc:description/>
  <dc:language>en-US</dc:language>
  <cp:lastModifiedBy>Гончарова Наталья Ивановна</cp:lastModifiedBy>
  <dcterms:modified xsi:type="dcterms:W3CDTF">2015-04-14T13:39:00Z</dcterms:modified>
  <cp:revision>2</cp:revision>
  <dc:subject/>
  <dc:title>ПАМЯТКА</dc:title>
</cp:coreProperties>
</file>