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/>
        <w:tc>
          <w:tcPr>
            <w:tcW w:w="5529" w:type="dxa"/>
            <w:tcBorders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 по социальному развитию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Я. Цыба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творческого конкурса «Слава Созидателям!»</w:t>
      </w:r>
    </w:p>
    <w:p>
      <w:pPr>
        <w:pStyle w:val="1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ложение о проведении муниципального этапа всероссийского творческого конкурса «Слава Созидателям!» (далее соответственно – Положение, Конкурс) разработано на основании Положения о проведении всероссийского творческого конкурса «Слава Созидателям!», определяет порядок организации и условия проведения муниципального этапа Конкурса в 2017 год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именении настоящего Положения используются следующие основные термины, определения и сокращ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Творческая работа – видеоматериал, удовлетворяющий техническим и тематическим требованиям, установленным в Положении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Автор – физическое лицо, творческим трудом которого создан видеоматериал, удовлетворяющее требованиям Поло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рой – физическое лицо, про которого создан видеоматериал, удовлетворяющее требованиям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Конкурс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1. увековечивание истории становления и развития города Волгодонск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2. сохранение памяти о жителях города, принимавших участие в работе по становлению отечественной ядерной отрасл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.1. формирование архива видеоинтервью с работниками предприятий и организаций, ветеранами, внесшими вклад в развитие атомной отрасли и города Волгодонска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.2. привлечение молодежи к творческ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.3. воспитание молодежи в духе верности Отечеству, уважения к старшему поколению, гордости за достижения отечественной атомной отрасл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sz w:val="28"/>
          <w:szCs w:val="28"/>
        </w:rPr>
        <w:t>Условия и порядок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Конкурса являются отдел координации отраслей социальной сферы Администрации города Волгодонска и Управление образования г.Волгодон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, связанное с организацией и проведением Конкурса осуществляет организационный комитет по проведению муниципального этапа всероссийского творческого конкурса «Слава Созидателям!» (далее  - организационный комит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Авторами Конкурса являются учащиеся 5–10 классов общеобразователь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ями Конкурса могут являться работники предприятий и организаций старше 50 лет и ветераны, внесшие вклад в развитие атомной отрасли и города Волгодон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ая Творческая работа должна быть посвящена только одному Геро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представляются Творческие работы, содержанием которых являются истории, рассказанные Героями, и повествующие о личном вкладе Героя в создание и развитие города Волгодонска и атомной отрас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ворческие работы представляются в отдел дополнительного образования и информационно-методического сопровождения Управления образования г.Волгодонска в соответствии с техническими требованиями, изложенными в разделе 4 Положения, до 27.10.2017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овременно автор представляет до 27.10.2017 года в отдел дополнительного образования и информационно-методического сопровождения образовательных учреждений Управления образования г.Волгодонска следующие персональные дан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 w:val="false"/>
        <w:jc w:val="both"/>
        <w:rPr/>
      </w:pPr>
      <w:r>
        <w:rPr>
          <w:sz w:val="28"/>
          <w:szCs w:val="28"/>
        </w:rPr>
        <w:t>анкету Автора, в которой указывается наименование и продолжительность представленного видеофайла, имя и фамилия Автора, класс и наименование образовательного учреждения, в котором учится Автор, фамилия, имя, отчество законного представителя Автора, номер контактного телефона законного представителя Авт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 w:val="false"/>
        <w:jc w:val="both"/>
        <w:rPr/>
      </w:pPr>
      <w:r>
        <w:rPr>
          <w:sz w:val="28"/>
          <w:szCs w:val="28"/>
        </w:rPr>
        <w:t>анкету Героя, в которой указывается фамилия, имя, отчество Героя Творческой работы, номер контактного телефона и домашний адрес Геро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 w:val="false"/>
        <w:jc w:val="both"/>
        <w:rPr/>
      </w:pPr>
      <w:r>
        <w:rPr>
          <w:sz w:val="28"/>
          <w:szCs w:val="28"/>
        </w:rPr>
        <w:t>согласие законного представителя Автора на участие Автора в Конкурсе и на обработку персональных данных Автора в целях проведения Конкурса, включая федеральный и муниципальный этап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Героя на использование Творческой работы и обработку персональных данных в целях проведения Конкурса,</w:t>
      </w:r>
      <w:r>
        <w:rPr/>
        <w:t xml:space="preserve"> </w:t>
      </w:r>
      <w:r>
        <w:rPr>
          <w:sz w:val="28"/>
          <w:szCs w:val="28"/>
        </w:rPr>
        <w:t>включая федеральный и муниципальный этапы.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2.9. Конкурс проводится по следующим номинациям: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«Герой атомграда» (видеоматериалы о ветеранах атомной отрасли, людях внесших вклад в развитие предприятий атомной отрасли в г. Волгодонске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«Золотое Сердце» (видеоматериалы о людях, внесших вклад в развитие социальной сферы г. Волгодонска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«Это наша с тобой биография» (видеоматериалы о людях, внесших вклад в становление и развитие г. Волгодонска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«Ты помнишь, как все начиналось?» (видеоматериалы о строителях, людях внесших вклад при сооружении промышленных и гражданских объектов, объектов инфраструктуры  г. Волгодонска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«Мы великие таланты» (видеоматериалы о людях творческих профессий, внесших вклад в развитие сферы  культуры и просвещения г. Волгодонска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На вес золота» (видеоматериалы о спортсменах, людях, внесших вклад в развитие спорта и физической культуры г. Волгодонска);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«Во славу Дона» (видеоматериалы о людях, прославивших                       г.Волгодонск).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спользования персональных данных, авторские пр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ератор персональных данных (далее – ПД) – Отдел дополнительного образования и информационно-методического сопровождения образовательных учреждений Управления образования г.Волгодон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условиям Конкурса Авторы, либо их законные представители и Герои («субъекты персональных данных»), обязуются предоставить Оператору ПД следующие свои персональные данные: фамилия, имя, отчество, номер мобильного телефона и/или адрес электронной почты, адрес места жительства, дату, месяц и год рождения. Предоставляемая информация относится к персональным данным и охраняется в соответствии с 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сональные данные собираются с целью организации проведения Конкурса, направления Авторам сообщений о том, что Автор стал победителем, отправки Авторам наград, общения с Авторами и Героями в целях проведения Конкурса, а также с целью проведения анализа и подготовки статистической информации и иными целями, указанными в настоящем полож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кт направления заявки на участие в Конкурсе в соответствии с настоящим Положением подтверждает согласие Автора/его законного представителя и Героя с настоящим Положением, а также является согласием Автором/его законным представителем и Героем на предоставление Оператору ПД своих персональных данных, указанных в настоящем разделе, их обработку (включая сбор, систематизацию, накопление, хранение, в том числе на случай предъявления претензий), уточнение (обновление, изменение), использование (в том числе для целей вручения наград, индивидуального общения с Авторами и Героями), распространение, обезличивание, блокирование и уничтожение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50"/>
        <w:jc w:val="both"/>
        <w:rPr/>
      </w:pPr>
      <w:r>
        <w:rPr>
          <w:sz w:val="28"/>
          <w:szCs w:val="28"/>
        </w:rPr>
        <w:t>Авторы и Герои дают согласие на обработку своих персональных данных в течение срока муниципального этапа Конкурса и 5 (пяти) лет после его оконч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сональные данные, полученные с согласия субъектов персональных данных, заносятся Оператором ПД в специально защищенную базу данных. Обработка Персональных данных осуществляется Оператором ПД лично. Обработка Персональных данных может осуществляться с применением автоматизированных средств обработки данных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ператор ПД, имеющий доступ к персональным данным, обеспечивает конфиденциальность персональных данных в установленном законом порядке. Персональные данные Участника хранятся в базе в течение 5 (пяти)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убъект персональных данных имеет право на получение сведений об Операторе ПД, о месте его нахождения, о наличии у оператора персональных данных, относящихся к соответствующему субъекту персональных данных, а также на ознакомление с такими персональными данными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 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50"/>
        <w:jc w:val="both"/>
        <w:rPr/>
      </w:pPr>
      <w:r>
        <w:rPr>
          <w:sz w:val="28"/>
          <w:szCs w:val="28"/>
        </w:rPr>
        <w:t xml:space="preserve">Авторы/их законные представители и Герои вправе получить иную информацию о лице, осуществляющем обработку персональных данных Участника, в соответствии с Федеральным законом от 22.07.2006г. №152-ФЗ «О персональных данных» путем обращения к Оператор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зыв согласия на обработку персональных данны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Субъект персональных данных вправе отозвать свое согласие, отправив электронное письмо Оператору ПД с указанием в уведомлении своей фамилии, имени, отчества и телефона, которые Автор/его законный представитель или Герой сообщал для участия в Конкурсе в числе своих регистрационных данны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вуя в Конкурсе, Автор либо Герой также разрешают оргкомитету и Оператору брать у них интервью об участии в  Конкурсе, в том числе для радио и телевидения, а равно для иных средств массовой информации, и распространять их либо осуществлять кино- и видео- съемку, аудиозапись Участника или Героя для изготовления любых рекламных материалов, обнародование и дальнейшее использование изображения Участника или Героя (ст. 152.1 Гражданского кодекса РФ) без уплаты за это какого-либо вознаграждения. Указанное согласие дается Автором или Героем на срок проведения Конкурса и 5 (пяти) лет после его окончания и может быть отозвано участником в порядке, установленном настоящим Полож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ие в Конкурсе означает согласие Авторов/их законных представителей и Героев передать исключительные права на использование видеоматериалов Оргкомитету без выплаты вознаграждения. Оргкомитет имеет право использовать материалы Авторов/их законных представителей и Героев в информационно-аналитических и иных целях, предусмотренных действующим законодательством Российской Федерации, в 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использовать видеоматериал, включая право на воспроизведение (прямое и/или непрямое) с любой целью, публичную демонстрацию, публичный показ, публичное сообщение, обнародование (сообщение в эфир любыми средствами связи, в том числе по кабелю), в том числе информационной и любой другой цел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и вносить любые другие подобные изме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предоставлять публичный доступ к видеоматериал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распоряжаться видеоматериалом путем отчуждения иным способом с передачей права на тираж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организатор оставляет за собой право отредактировать ролики, нарушающие требования, установленные п. 2.4. настоящего Положения, без согласия Автора (вырезать часть видеоматериала, не изменяя идеологии и смыслового содержания), либо не допустить видеоматериал к участию в конкурсе. Оценка содержания видеоматериала производится на усмотрение Оргкомите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3.10. Предоставляя видеоролик для участия в Конкурсе Автор/его законный представитель и Гер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подтверждает, что все авторские и исключительные права на присланный им видеоматериал принадлежат Автору/его законному представителю, а использование видеоролика не нарушает имущественных и/или неимущественных прав треть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подтверждает, что присланный видеоматериал не принимал участие в других Конкурс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3.11. В случае выявления фактов нарушения прав третьих лиц, Автор/его законный представитель в полной мере принимает на себя ответственность, связанную с таким нарушением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, предъявляемые к Творческим работам на муниципальном этап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участию в Конкурсе принимаются Творческие работы в формате видеозаписи 16:9 или 4:3 AVI, MP4, MPEG, MOV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3, MKV, </w:t>
      </w:r>
      <w:r>
        <w:rPr>
          <w:sz w:val="28"/>
          <w:szCs w:val="28"/>
          <w:lang w:val="en-US"/>
        </w:rPr>
        <w:t>MTS</w:t>
      </w:r>
      <w:r>
        <w:rPr>
          <w:sz w:val="28"/>
          <w:szCs w:val="28"/>
        </w:rPr>
        <w:t>, VOB в</w:t>
      </w:r>
      <w:r>
        <w:rPr>
          <w:sz w:val="28"/>
          <w:szCs w:val="28"/>
          <w:lang w:val="en-US"/>
        </w:rPr>
        <w:t> H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качестве продолжительностью от 5 до 15 минут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здании Творческой работы Авторы не вправе использовать сюжеты, оскорбляющие чувства верующих (различных конфессий и религий), а также заимствования из объектов интеллектуальной собственности третьих лиц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яемые Творческие работы должны быть выполнены Авторами самостоятельно. Участие третьих лиц допускается только на уровне консультаций технического и творческого характера. Нарушение данного условия является основанием для отклонения творческой работы от участия в  Конкур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ворческие работы должны точно соответствовать тематике Конкурса. Творческая работа может быть не допущена к участию в Конкурсе в случае отклонения от темы, при нарушении Автором общераспространенных этических норм, а также при низком техническом качестве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представляемой Творческой работы должно быть представлено в виде «Наименование образовательного учреждения_Фамилия Автора_Фамилия Героя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орядок определения победителей </w:t>
      </w:r>
      <w:r>
        <w:rPr>
          <w:b/>
          <w:sz w:val="28"/>
          <w:szCs w:val="28"/>
        </w:rPr>
        <w:t>муниципального этапа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пределения победителей Конкурса организационным комитетом формируется Конкурсная комиссия (далее – Комиссия), состоящая не менее чем из 5 (пяти) членов из состава организационного комитета, которая выбирает из всех представленных работ Творческие работы, которые удовлетворяют критериям отбора, обозначенным в данном Положении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5.2. Комиссия определяет лучшие работы муниципального этапа Конкурса согласно следующим критериям оценк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нтервью теме Конкурс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а Автор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полнен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мпозиционного решения при создании видеоизображ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звукового ряд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качество видеоря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Каждый член Комиссии оценивает каждый критерий по шкале от 1 до 5 баллов. Сумма баллов всех критериев составляет окончательную оценку каждой Творческ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Итоги Конкурса подводятся Комиссией до 05.12.2017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5.5. По итогам работы Комиссии составляется Акт, где фиксируются результаты Конкурса. Акт Комиссии подписывается всеми членами Комиссии и передается на хранение в организационный комит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бедители определяются в каждой номинации с присуждением званий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Авторы Творческих работ, набравшие наибольшее количество баллов, награждаются дипломами соответствующих степеней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8. Проведение Конкурса, а также отдельные Творческие работы освещаются в средствах массовой информации, в социальных медиа, на официальных сайтах Администрации города Волгодонска, Управления образования г.Волгодонска, РоАЭС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9. Награждение победителей Конкурса проводится в торжественной обстановке до 25.02.2018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аботы победителей Конкурса размещаются организационным комитетом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lavasozidately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для участия в федеральном этапе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Финансирование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Конкурса осуществляется за счет привлечения спонсорских средст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координ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раслей социальной сфе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С.А. Смоля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бразования г.Волгодонска</w:t>
        <w:tab/>
        <w:tab/>
        <w:tab/>
        <w:tab/>
        <w:tab/>
        <w:tab/>
        <w:tab/>
        <w:t>Т.А. Самсо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>
      <w:jc w:val="both"/>
    </w:pPr>
    <w:rPr>
      <w:rFonts w:eastAsia="Calibri"/>
      <w:sz w:val="26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УГОЧС</dc:creator>
  <dc:description/>
  <dc:language>en-US</dc:language>
  <cp:lastModifiedBy>User</cp:lastModifiedBy>
  <cp:lastPrinted>2017-06-28T09:56:00Z</cp:lastPrinted>
  <dcterms:modified xsi:type="dcterms:W3CDTF">2017-07-19T09:06:00Z</dcterms:modified>
  <cp:revision>2</cp:revision>
  <dc:subject/>
  <dc:title>Об утверждении Порядка подготовки к ведению и ведения гражданской обороны в муниципальном образовании городе Сарове</dc:title>
</cp:coreProperties>
</file>