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МУНИЦИПАЛЬНОЕ БЮДЖЕТНОЕ ОБЩЕОБРАЗОВАТЕЛЬН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ЧРЕЖДЕНИЕ «ЛИЦЕЙ №24» г.ВОЛГОДОНСКА</w:t>
      </w:r>
    </w:p>
    <w:p>
      <w:pPr>
        <w:pStyle w:val="Normal"/>
        <w:jc w:val="center"/>
        <w:rPr/>
      </w:pPr>
      <w:r>
        <w:rPr>
          <w:sz w:val="27"/>
          <w:szCs w:val="27"/>
        </w:rPr>
        <w:t>(МБОУ «ЛИЦЕЙ №24» г.ВОЛГОДОНСК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0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71"/>
        <w:gridCol w:w="3870"/>
      </w:tblGrid>
      <w:tr>
        <w:trPr/>
        <w:tc>
          <w:tcPr>
            <w:tcW w:w="3582" w:type="dxa"/>
            <w:tcBorders/>
          </w:tcPr>
          <w:p>
            <w:pPr>
              <w:pStyle w:val="Normal"/>
              <w:rPr>
                <w:szCs w:val="27"/>
                <w:u w:val="single"/>
              </w:rPr>
            </w:pPr>
            <w:r>
              <w:rPr>
                <w:szCs w:val="27"/>
                <w:u w:val="single"/>
              </w:rPr>
              <w:t>СОГЛАСОВАНО</w:t>
            </w:r>
          </w:p>
          <w:p>
            <w:pPr>
              <w:pStyle w:val="Normal"/>
              <w:rPr>
                <w:szCs w:val="27"/>
                <w:u w:val="single"/>
              </w:rPr>
            </w:pPr>
            <w:r>
              <w:rPr>
                <w:szCs w:val="27"/>
                <w:u w:val="single"/>
              </w:rPr>
              <w:t>Протокол Управляющего совета №1 от «26» сентября 2019 г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Cs w:val="27"/>
                <w:u w:val="single"/>
              </w:rPr>
            </w:pPr>
            <w:r>
              <w:rPr>
                <w:szCs w:val="27"/>
                <w:u w:val="single"/>
              </w:rPr>
              <w:t>ПРИНЯТО</w:t>
            </w:r>
          </w:p>
          <w:p>
            <w:pPr>
              <w:pStyle w:val="Normal"/>
              <w:rPr>
                <w:szCs w:val="27"/>
                <w:u w:val="single"/>
              </w:rPr>
            </w:pPr>
            <w:r>
              <w:rPr>
                <w:szCs w:val="27"/>
                <w:u w:val="single"/>
              </w:rPr>
              <w:t>Педагогическим советом</w:t>
            </w:r>
          </w:p>
          <w:p>
            <w:pPr>
              <w:pStyle w:val="Normal"/>
              <w:rPr>
                <w:szCs w:val="27"/>
                <w:u w:val="single"/>
              </w:rPr>
            </w:pPr>
            <w:r>
              <w:rPr>
                <w:szCs w:val="27"/>
                <w:u w:val="single"/>
              </w:rPr>
              <w:t>протокол № 3</w:t>
            </w:r>
          </w:p>
          <w:p>
            <w:pPr>
              <w:pStyle w:val="Normal"/>
              <w:rPr>
                <w:szCs w:val="27"/>
                <w:u w:val="single"/>
              </w:rPr>
            </w:pPr>
            <w:r>
              <w:rPr>
                <w:szCs w:val="27"/>
              </w:rPr>
              <w:t>от «30» сентября  2019 г.</w:t>
            </w:r>
          </w:p>
          <w:p>
            <w:pPr>
              <w:pStyle w:val="Normal"/>
              <w:rPr>
                <w:szCs w:val="27"/>
                <w:u w:val="single"/>
              </w:rPr>
            </w:pPr>
            <w:r>
              <w:rPr>
                <w:szCs w:val="27"/>
                <w:u w:val="single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Cs w:val="27"/>
                <w:u w:val="single"/>
              </w:rPr>
            </w:pPr>
            <w:r>
              <w:rPr>
                <w:szCs w:val="27"/>
                <w:u w:val="single"/>
              </w:rPr>
              <w:t>УТВЕРЖДАЮ</w:t>
            </w:r>
          </w:p>
          <w:p>
            <w:pPr>
              <w:pStyle w:val="Normal"/>
              <w:rPr>
                <w:szCs w:val="27"/>
                <w:u w:val="single"/>
              </w:rPr>
            </w:pPr>
            <w:r>
              <w:rPr>
                <w:szCs w:val="27"/>
                <w:u w:val="single"/>
              </w:rPr>
              <w:t>Директор МБОУ «Лицей №24» г.Волгодонска</w:t>
            </w:r>
          </w:p>
          <w:p>
            <w:pPr>
              <w:pStyle w:val="Normal"/>
              <w:rPr>
                <w:szCs w:val="27"/>
                <w:u w:val="single"/>
              </w:rPr>
            </w:pPr>
            <w:r>
              <w:rPr>
                <w:szCs w:val="27"/>
                <w:u w:val="single"/>
              </w:rPr>
              <w:t xml:space="preserve">                                 </w:t>
            </w:r>
            <w:r>
              <w:rPr>
                <w:szCs w:val="27"/>
                <w:u w:val="single"/>
              </w:rPr>
              <w:t>Н.В. Белан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szCs w:val="27"/>
              </w:rPr>
              <w:t>Пр. от 30.09.2019 г. №2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ge">
                  <wp:posOffset>2612390</wp:posOffset>
                </wp:positionV>
                <wp:extent cx="6295390" cy="393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РАВИ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нутреннего распорядка обучающихся </w:t>
                            </w:r>
                            <w:r>
                              <w:rPr>
                                <w:rStyle w:val="22"/>
                              </w:rPr>
                              <w:t>МБОУ «Лицей №24» г</w:t>
                            </w:r>
                            <w:r>
                              <w:rPr>
                                <w:b/>
                              </w:rPr>
                              <w:t>.Волгодо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30.95pt;mso-wrap-distance-left:0pt;mso-wrap-distance-right:0pt;mso-wrap-distance-top:0pt;mso-wrap-distance-bottom:0pt;margin-top:205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РАВИЛ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нутреннего распорядка обучающихся </w:t>
                      </w:r>
                      <w:r>
                        <w:rPr>
                          <w:rStyle w:val="22"/>
                        </w:rPr>
                        <w:t>МБОУ «Лицей №24» г</w:t>
                      </w:r>
                      <w:r>
                        <w:rPr>
                          <w:b/>
                        </w:rPr>
                        <w:t>.Волгодо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ge">
                  <wp:posOffset>3143250</wp:posOffset>
                </wp:positionV>
                <wp:extent cx="6295390" cy="3629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4" w:leader="none"/>
                              </w:tabs>
                              <w:spacing w:lineRule="exact" w:line="295" w:before="0" w:after="0"/>
                              <w:ind w:left="3740" w:hanging="0"/>
                              <w:jc w:val="both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1. Настоящие Правила внутреннего распорядка обучающихся разработаны и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, образования и науки Российской Федерации от 15 марта 2013 г. № 185 с изменениями и дополнениями от 21 апреля 2016 </w:t>
                            </w:r>
                            <w:r>
                              <w:rPr>
                                <w:rStyle w:val="22"/>
                              </w:rPr>
                              <w:t xml:space="preserve">г., </w:t>
                            </w:r>
                            <w:r>
                              <w:rPr/>
                              <w:t>Уставом МБОУ «Лицеи№24» г. Волгодонска, с учетом мнения Управляющего сове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МЬО У «Лицей №24» г.Волгодонска (далее - Лицей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исциплина в Лицее поддерживается на основе уважения человеческой» достоинства обучающихся и педагогических работников. Применение физическою и (или) психического насилия по отношению к обучающимся не допускается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стоящие Правила обязательны для исполнения всеми обучающимися Лицея и их родителями (законными представителями), обеспечивающими получения обучающимися общего образов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дин экземпляр настоящих Правил хранится в приемной Лицея. Текст настоящих Правил размещается на официальном сайте Лицея в сети Интерн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85.75pt;mso-wrap-distance-left:0pt;mso-wrap-distance-right:0pt;mso-wrap-distance-top:0pt;mso-wrap-distance-bottom:0pt;margin-top:247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084" w:leader="none"/>
                        </w:tabs>
                        <w:spacing w:lineRule="exact" w:line="295" w:before="0" w:after="0"/>
                        <w:ind w:left="3740" w:hanging="0"/>
                        <w:jc w:val="both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 xml:space="preserve">1. Настоящие Правила внутреннего распорядка обучающихся разработаны и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, образования и науки Российской Федерации от 15 марта 2013 г. № 185 с изменениями и дополнениями от 21 апреля 2016 </w:t>
                      </w:r>
                      <w:r>
                        <w:rPr>
                          <w:rStyle w:val="22"/>
                        </w:rPr>
                        <w:t xml:space="preserve">г., </w:t>
                      </w:r>
                      <w:r>
                        <w:rPr/>
                        <w:t>Уставом МБОУ «Лицеи№24» г. Волгодонска, с учетом мнения Управляющего совета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jc w:val="both"/>
                        <w:rPr/>
                      </w:pPr>
                      <w:r>
                        <w:rPr/>
                        <w:t>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МЬО У «Лицей №24» г.Волгодонска (далее - Лицей)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/>
                        <w:t>Дисциплина в Лицее поддерживается на основе уважения человеческой» достоинства обучающихся и педагогических работников. Применение физическою и (или) психического насилия по отношению к обучающимся не допускается,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74" w:leader="none"/>
                        </w:tabs>
                        <w:jc w:val="both"/>
                        <w:rPr/>
                      </w:pPr>
                      <w:r>
                        <w:rPr/>
                        <w:t>Настоящие Правила обязательны для исполнения всеми обучающимися Лицея и их родителями (законными представителями), обеспечивающими получения обучающимися общего образования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74" w:leader="none"/>
                        </w:tabs>
                        <w:jc w:val="both"/>
                        <w:rPr/>
                      </w:pPr>
                      <w:r>
                        <w:rPr/>
                        <w:t>Один экземпляр настоящих Правил хранится в приемной Лицея. Текст настоящих Правил размещается на официальном сайте Лицея в сети Интерн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6919595</wp:posOffset>
                </wp:positionV>
                <wp:extent cx="6295390" cy="2888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12" w:leader="none"/>
                              </w:tabs>
                              <w:spacing w:lineRule="exact" w:line="295" w:before="0" w:after="0"/>
                              <w:ind w:left="2740" w:hanging="0"/>
                              <w:jc w:val="both"/>
                              <w:rPr/>
                            </w:pPr>
                            <w:r>
                              <w:rPr/>
                              <w:t>Режим образовательного процесс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Лицее используется четвертая организация образовательного процесса, согласно которому учебные четверти и каникулы чередуются следующим образом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1 -я четверть — 8 недель, каникулы — 1 недел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я четверть — 7,5 недель, каникулы — 2 недел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я четверть — 10,5 недель, каникулы — 1 педел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я четверть — 9 недель, каникулы —3 месяц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алендарный график на каждый учебный год утверждается приказом директора Лице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9-х и 11-х классах продолжительность учебного года и летних каникул определяется с учетом прохождении учащимися итоговой аттестации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ебные занятия начинаются в 8 час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ля всех классов устанавливается пятидневная учебная недел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списание учебных занятий составляется в соответствии с требованиями               «Санитарно-эпидемиологических правил и нормативов СанПиН 2.4.2.2821-10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27.45pt;mso-wrap-distance-left:0pt;mso-wrap-distance-right:0pt;mso-wrap-distance-top:0pt;mso-wrap-distance-bottom:0pt;margin-top:544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112" w:leader="none"/>
                        </w:tabs>
                        <w:spacing w:lineRule="exact" w:line="295" w:before="0" w:after="0"/>
                        <w:ind w:left="2740" w:hanging="0"/>
                        <w:jc w:val="both"/>
                        <w:rPr/>
                      </w:pPr>
                      <w:r>
                        <w:rPr/>
                        <w:t>Режим образовательного процесс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/>
                        <w:t>В Лицее используется четвертая организация образовательного процесса, согласно которому учебные четверти и каникулы чередуются следующим образом:</w:t>
                      </w:r>
                    </w:p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1 -я четверть — 8 недель, каникулы — 1 недел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87" w:leader="none"/>
                        </w:tabs>
                        <w:jc w:val="both"/>
                        <w:rPr/>
                      </w:pPr>
                      <w:r>
                        <w:rPr/>
                        <w:t>я четверть — 7,5 недель, каникулы — 2 недел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87" w:leader="none"/>
                        </w:tabs>
                        <w:jc w:val="both"/>
                        <w:rPr/>
                      </w:pPr>
                      <w:r>
                        <w:rPr/>
                        <w:t>я четверть — 10,5 недель, каникулы — 1 педел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01" w:leader="none"/>
                        </w:tabs>
                        <w:jc w:val="both"/>
                        <w:rPr/>
                      </w:pPr>
                      <w:r>
                        <w:rPr/>
                        <w:t>я четверть — 9 недель, каникулы —3 месяц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/>
                        <w:t>Календарный график на каждый учебный год утверждается приказом директора Лице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jc w:val="both"/>
                        <w:rPr/>
                      </w:pPr>
                      <w:r>
                        <w:rPr/>
                        <w:t>В 9-х и 11-х классах продолжительность учебного года и летних каникул определяется с учетом прохождении учащимися итоговой аттестации,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jc w:val="both"/>
                        <w:rPr/>
                      </w:pPr>
                      <w:r>
                        <w:rPr/>
                        <w:t>Учебные занятия начинаются в 8 час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jc w:val="both"/>
                        <w:rPr/>
                      </w:pPr>
                      <w:r>
                        <w:rPr/>
                        <w:t>Для всех классов устанавливается пятидневная учебная недел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jc w:val="both"/>
                        <w:rPr/>
                      </w:pPr>
                      <w:r>
                        <w:rPr/>
                        <w:t>Расписание учебных занятий составляется в соответствии с требованиями               «Санитарно-эпидемиологических правил и нормативов СанПиН 2.4.2.2821-10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9475</wp:posOffset>
                </wp:positionH>
                <wp:positionV relativeFrom="page">
                  <wp:posOffset>723900</wp:posOffset>
                </wp:positionV>
                <wp:extent cx="6300470" cy="9267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 xml:space="preserve">утвержденных Постановлением главного государственного санитарного врача </w:t>
                            </w:r>
                            <w:r>
                              <w:rPr>
                                <w:rStyle w:val="21"/>
                              </w:rPr>
                              <w:t xml:space="preserve">РФ от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29 декабря 2010 г. № 189 с учетом последующих измене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03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Продолжительность урока во 2-11-х классах составляет 40 минут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92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Для учащихся 1-х классов устанавливается следующий ежедневный режим .занятий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в сентябре и октябре — по 3 урока продолжительностью 35 минут; в ноябре и декабре - по 4 урока продолжительностью 35 минут; с января но май по 4 урока продолжительностью 40 минут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Продолжительность перемен между уроками составляет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 xml:space="preserve">После 1-го урока - 10 минут; после 2, 3, и 4-го уроков — по 20 минут; после 4, 5, 6, </w:t>
                            </w:r>
                            <w:r>
                              <w:rPr>
                                <w:lang w:eastAsia="en-US" w:bidi="en-US"/>
                              </w:rPr>
                              <w:t>7-го</w:t>
                            </w:r>
                            <w:r>
                              <w:rPr/>
                              <w:t xml:space="preserve"> уроков по 10 минут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92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Обучающиеся должны приходить в школу не позднее 7 часов 50 минут. Опоздание па уроки недопустимо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92" w:leader="none"/>
                              </w:tabs>
                              <w:spacing w:lineRule="exact" w:line="288" w:before="0" w:after="234"/>
                              <w:jc w:val="both"/>
                              <w:rPr/>
                            </w:pPr>
                            <w:r>
                              <w:rPr/>
                              <w:t>Горячее питание обучающихся осуществляется в соответствии с расписанием, утверждаемым на каждый учебный период директором но согласованию с Управляющим советом Лице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0" w:leader="none"/>
                              </w:tabs>
                              <w:spacing w:lineRule="exact" w:line="295" w:before="0" w:after="0"/>
                              <w:ind w:left="1640" w:hanging="0"/>
                              <w:jc w:val="both"/>
                              <w:rPr/>
                            </w:pPr>
                            <w:r>
                              <w:rPr/>
                              <w:t>Права, обязанности и ответственность обучающихс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учающиеся имеют право на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 педагогической и психологической помощи, бесплатной психолого-медикопедагогической коррекц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но индивидуальному учебному плану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вторное (не более двух раз) прохождение промежуточной аттестации (контрольных работ, зачетов) по теме (модулю) в сроки, определяемые Лицеем, к пределах одного года с момента образования академической задолженнос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бор элективных (избираемых в обязательном порядке) учебных предметов, курсов, дисциплин (модулей) из перечня, предлагаемого Лицеем (после получения основного общего образования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вободу совести, информации, свободное выражение собственных взглядов и убежден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9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аникулы в соответствии с календарным графико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еревод для получения образования но другой форме обучения и форме получения образования в порядке, установленном законодательство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9.7pt;mso-wrap-distance-left:0pt;mso-wrap-distance-right:0pt;mso-wrap-distance-top:0pt;mso-wrap-distance-bottom:0pt;margin-top:57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 xml:space="preserve">утвержденных Постановлением главного государственного санитарного врача </w:t>
                      </w:r>
                      <w:r>
                        <w:rPr>
                          <w:rStyle w:val="21"/>
                        </w:rPr>
                        <w:t xml:space="preserve">РФ от 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29 декабря 2010 г. № 189 с учетом последующих изменен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03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>Продолжительность урока во 2-11-х классах составляет 40 минут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92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>Для учащихся 1-х классов устанавливается следующий ежедневный режим .занятий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88"/>
                        <w:jc w:val="both"/>
                        <w:rPr/>
                      </w:pPr>
                      <w:r>
                        <w:rPr/>
                        <w:t>в сентябре и октябре — по 3 урока продолжительностью 35 минут; в ноябре и декабре - по 4 урока продолжительностью 35 минут; с января но май по 4 урока продолжительностью 40 минут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>Продолжительность перемен между уроками составляет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88"/>
                        <w:jc w:val="both"/>
                        <w:rPr/>
                      </w:pPr>
                      <w:r>
                        <w:rPr/>
                        <w:t xml:space="preserve">После 1-го урока - 10 минут; после 2, 3, и 4-го уроков — по 20 минут; после 4, 5, 6, </w:t>
                      </w:r>
                      <w:r>
                        <w:rPr>
                          <w:lang w:eastAsia="en-US" w:bidi="en-US"/>
                        </w:rPr>
                        <w:t>7-го</w:t>
                      </w:r>
                      <w:r>
                        <w:rPr/>
                        <w:t xml:space="preserve"> уроков по 10 минут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92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>Обучающиеся должны приходить в школу не позднее 7 часов 50 минут. Опоздание па уроки недопустимо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92" w:leader="none"/>
                        </w:tabs>
                        <w:spacing w:lineRule="exact" w:line="288" w:before="0" w:after="234"/>
                        <w:jc w:val="both"/>
                        <w:rPr/>
                      </w:pPr>
                      <w:r>
                        <w:rPr/>
                        <w:t>Горячее питание обучающихся осуществляется в соответствии с расписанием, утверждаемым на каждый учебный период директором но согласованию с Управляющим советом Лицея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970" w:leader="none"/>
                        </w:tabs>
                        <w:spacing w:lineRule="exact" w:line="295" w:before="0" w:after="0"/>
                        <w:ind w:left="1640" w:hanging="0"/>
                        <w:jc w:val="both"/>
                        <w:rPr/>
                      </w:pPr>
                      <w:r>
                        <w:rPr/>
                        <w:t>Права, обязанности и ответственность обучающихс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jc w:val="both"/>
                        <w:rPr/>
                      </w:pPr>
                      <w:r>
                        <w:rPr/>
                        <w:t>Обучающиеся имеют право на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jc w:val="both"/>
                        <w:rPr/>
                      </w:pPr>
                      <w:r>
                        <w:rPr/>
                        <w:t>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 педагогической и психологической помощи, бесплатной психолого-медикопедагогической коррекц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jc w:val="both"/>
                        <w:rPr/>
                      </w:pPr>
                      <w:r>
                        <w:rPr/>
                        <w:t>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но индивидуальному учебному плану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jc w:val="both"/>
                        <w:rPr/>
                      </w:pPr>
                      <w:r>
                        <w:rPr/>
                        <w:t>повторное (не более двух раз) прохождение промежуточной аттестации (контрольных работ, зачетов) по теме (модулю) в сроки, определяемые Лицеем, к пределах одного года с момента образования академической задолженност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1" w:leader="none"/>
                        </w:tabs>
                        <w:jc w:val="both"/>
                        <w:rPr/>
                      </w:pPr>
                      <w:r>
                        <w:rPr/>
                        <w:t>выбор элективных (избираемых в обязательном порядке) учебных предметов, курсов, дисциплин (модулей) из перечня, предлагаемого Лицеем (после получения основного общего образования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jc w:val="both"/>
                        <w:rPr/>
                      </w:pPr>
                      <w:r>
                        <w:rPr/>
                        <w:t>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jc w:val="both"/>
                        <w:rPr/>
                      </w:pPr>
                      <w:r>
                        <w:rPr/>
                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jc w:val="both"/>
                        <w:rPr/>
                      </w:pPr>
                      <w:r>
                        <w:rPr/>
                        <w:t>свободу совести, информации, свободное выражение собственных взглядов и убеждени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97" w:leader="none"/>
                        </w:tabs>
                        <w:jc w:val="both"/>
                        <w:rPr/>
                      </w:pPr>
                      <w:r>
                        <w:rPr/>
                        <w:t>каникулы в соответствии с календарным графико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jc w:val="both"/>
                        <w:rPr/>
                      </w:pPr>
                      <w:r>
                        <w:rPr/>
                        <w:t>перевод для получения образования но другой форме обучения и форме получения образования в порядке, установленном законодательство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9475</wp:posOffset>
                </wp:positionH>
                <wp:positionV relativeFrom="page">
                  <wp:posOffset>715645</wp:posOffset>
                </wp:positionV>
                <wp:extent cx="6300470" cy="92894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ие в управлении Лицеем в порядке, установленном Уставом и положением об Управляющем совет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знакомление со свидетельством о государственной регистрации, с Уставом Лицея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Лице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сплатное пользование учебниками, учебными пособиями, в пределах образовательных стандартов, библиотечно-информационными ресурсам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9" w:leader="none"/>
                                <w:tab w:val="left" w:pos="2873" w:leader="none"/>
                                <w:tab w:val="left" w:pos="3398" w:leader="none"/>
                                <w:tab w:val="left" w:pos="543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льзование</w:t>
                              <w:tab/>
                              <w:t>в</w:t>
                              <w:tab/>
                              <w:t>установленном</w:t>
                              <w:tab/>
                              <w:t>порядке лечебно-оздоровитель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инфраструктурой, и объектами спорта Лице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и. 4.1 настоящих Правил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ращение в комиссию по урегулированию споров между участниками образовательных отноше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2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ащиеся обязан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иквидировать академическую задолженность в сроки, определяемые Л писе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ять требования Устава, настоящих Правил и иных локальных нормативных актов Лицея по вопросам организации и осуществления образовательной деятельност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важать честь и достоинство других учащихся и работников Лицея, не создавать препятствий для получения образования другими учащимис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ережно относиться к имуществу Лице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блюдать режим организации образовательного процесса, принятый в Лице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ходиться в Лицее в одежде, соответствующей Положению о школьной форме и внешнем виде обучающегос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воевременно проходить все необходимые медицинские осмотр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2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учающимся запрещае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1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носить, передавать, использовать в Лицее и па се территории оружие, спиртные нал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нос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1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носить, передавать использовать любые предметы и вещества, могущие привести к взрывам, возгораниям и отравлени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45pt;mso-wrap-distance-left:0pt;mso-wrap-distance-right:0pt;mso-wrap-distance-top:0pt;mso-wrap-distance-bottom:0pt;margin-top:56.3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астие в управлении Лицеем в порядке, установленном Уставом и положением об Управляющем совет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jc w:val="both"/>
                        <w:rPr/>
                      </w:pPr>
                      <w:r>
                        <w:rPr/>
                        <w:t>ознакомление со свидетельством о государственной регистрации, с Уставом Лицея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Лице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есплатное пользование учебниками, учебными пособиями, в пределах образовательных стандартов, библиотечно-информационными ресурсам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09" w:leader="none"/>
                          <w:tab w:val="left" w:pos="2873" w:leader="none"/>
                          <w:tab w:val="left" w:pos="3398" w:leader="none"/>
                          <w:tab w:val="left" w:pos="5436" w:leader="none"/>
                        </w:tabs>
                        <w:jc w:val="both"/>
                        <w:rPr/>
                      </w:pPr>
                      <w:r>
                        <w:rPr/>
                        <w:t>пользование</w:t>
                        <w:tab/>
                        <w:t>в</w:t>
                        <w:tab/>
                        <w:t>установленном</w:t>
                        <w:tab/>
                        <w:t>порядке лечебно-оздоровительной</w:t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>инфраструктурой, и объектами спорта Лице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jc w:val="both"/>
                        <w:rPr/>
                      </w:pPr>
                      <w:r>
                        <w:rPr/>
                        <w:t>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1" w:leader="none"/>
                        </w:tabs>
                        <w:jc w:val="both"/>
                        <w:rPr/>
                      </w:pPr>
                      <w:r>
                        <w:rPr/>
                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и. 4.1 настоящих Правил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jc w:val="both"/>
                        <w:rPr/>
                      </w:pPr>
                      <w:r>
                        <w:rPr/>
                        <w:t>обращение в комиссию по урегулированию споров между участниками образовательных отношен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523" w:leader="none"/>
                        </w:tabs>
                        <w:jc w:val="both"/>
                        <w:rPr/>
                      </w:pPr>
                      <w:r>
                        <w:rPr/>
                        <w:t>Учащиеся обязаны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09" w:leader="none"/>
                        </w:tabs>
                        <w:jc w:val="both"/>
                        <w:rPr/>
                      </w:pPr>
                      <w:r>
                        <w:rPr/>
                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7" w:leader="none"/>
                        </w:tabs>
                        <w:jc w:val="both"/>
                        <w:rPr/>
                      </w:pPr>
                      <w:r>
                        <w:rPr/>
                        <w:t>ликвидировать академическую задолженность в сроки, определяемые Л писе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18" w:leader="none"/>
                        </w:tabs>
                        <w:jc w:val="both"/>
                        <w:rPr/>
                      </w:pPr>
                      <w:r>
                        <w:rPr/>
                        <w:t>выполнять требования Устава, настоящих Правил и иных локальных нормативных актов Лицея по вопросам организации и осуществления образовательной деятельност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7" w:leader="none"/>
                        </w:tabs>
                        <w:jc w:val="both"/>
                        <w:rPr/>
                      </w:pPr>
                      <w:r>
                        <w:rPr/>
                        <w:t>уважать честь и достоинство других учащихся и работников Лицея, не создавать препятствий для получения образования другими учащимис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jc w:val="both"/>
                        <w:rPr/>
                      </w:pPr>
                      <w:r>
                        <w:rPr/>
                        <w:t>бережно относиться к имуществу Лице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4" w:leader="none"/>
                        </w:tabs>
                        <w:jc w:val="both"/>
                        <w:rPr/>
                      </w:pPr>
                      <w:r>
                        <w:rPr/>
                        <w:t>соблюдать режим организации образовательного процесса, принятый в Лице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jc w:val="both"/>
                        <w:rPr/>
                      </w:pPr>
                      <w:r>
                        <w:rPr/>
                        <w:t>находиться в Лицее в одежде, соответствующей Положению о школьной форме и внешнем виде обучающегос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jc w:val="both"/>
                        <w:rPr/>
                      </w:pPr>
                      <w:r>
                        <w:rPr/>
                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jc w:val="both"/>
                        <w:rPr/>
                      </w:pPr>
                      <w:r>
                        <w:rPr/>
                        <w:t>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jc w:val="both"/>
                        <w:rPr/>
                      </w:pPr>
                      <w:r>
                        <w:rPr/>
                        <w:t>своевременно проходить все необходимые медицинские осмотр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523" w:leader="none"/>
                        </w:tabs>
                        <w:jc w:val="both"/>
                        <w:rPr/>
                      </w:pPr>
                      <w:r>
                        <w:rPr/>
                        <w:t>Обучающимся запрещае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17" w:leader="none"/>
                        </w:tabs>
                        <w:jc w:val="both"/>
                        <w:rPr/>
                      </w:pPr>
                      <w:r>
                        <w:rPr/>
                        <w:t>приносить, передавать, использовать в Лицее и па се территории оружие, спиртные нал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нос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17" w:leader="none"/>
                        </w:tabs>
                        <w:jc w:val="both"/>
                        <w:rPr/>
                      </w:pPr>
                      <w:r>
                        <w:rPr/>
                        <w:t>приносить, передавать использовать любые предметы и вещества, могущие привести к взрывам, возгораниям и отравлению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9475</wp:posOffset>
                </wp:positionH>
                <wp:positionV relativeFrom="page">
                  <wp:posOffset>715010</wp:posOffset>
                </wp:positionV>
                <wp:extent cx="6300470" cy="9234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99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иметь неряшливый и вызывающий внешний вид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применять физическую силу п отношении других обучающихся, работников Лицея и иных лиц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88" w:before="0" w:after="234"/>
                              <w:jc w:val="both"/>
                              <w:rPr/>
                            </w:pPr>
                            <w:r>
                              <w:rPr/>
                              <w:t>За неисполнение или нарушение устава Лицея, настоящих Правил и иных локальных нормативных актов но вопросам организации и осуществления образовательной деятельности обучающиеся несут ответственность в соответствии с настоящими Правилам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exact" w:line="295" w:before="0" w:after="0"/>
                              <w:ind w:left="2240" w:hanging="0"/>
                              <w:jc w:val="both"/>
                              <w:rPr/>
                            </w:pPr>
                            <w:r>
                              <w:rPr/>
                              <w:t>Поощрения и дисциплинарное воздейств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4.1. За образцовое выполнение своих обязанностей, повышение качества обученности безупречную учебу, достижения на олимпиадах, конкурсах, смотрах и за другие достижения в учебной и внеучебной деятельности к обучающимся Лицея могут быть применены следующие виды поощрений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явление благодарности обучающемус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0"/>
                              <w:jc w:val="both"/>
                              <w:rPr/>
                            </w:pPr>
                            <w:r>
                              <w:rPr/>
                              <w:t>направление благодарственного письма родителям (законным представителям) обучающегос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33"/>
                              <w:jc w:val="both"/>
                              <w:rPr/>
                            </w:pPr>
                            <w:r>
                              <w:rPr/>
                              <w:t>награждение почетной грамотой и (или) дипломо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33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аждение ценным подарко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редставление к награждению медалями «За особые успехи выпускнику Дона» шили «За особые успехи в учении»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роцедура применения поощрени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ъявление благодарности обучающемуся, объявление благодарности законным представителям обучающеюся, направление благодарственного письма по месту работы законных представителей обучающегося могут применять все педагогические работники Лицея при проявлении учащимися активности с положительным результате 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граждение почетной грамотой (дипломом) может осуществляться администрацией Лицея по представлению классного руководителя и (или) учителя- предметника за особые успехи, достигнутые обучающимся по отдельным предметам учебного плана и (или) во внеурочной деятельности на уровне Лицея и (или) муниципального образования, на территории которого находится Лиц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Лицея за особые успехи, достигнутые на уровне муниципального образования, субъекта Российской Феде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1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граждение медалями «За особые успехи выпускнику Дона» и/или «За особые успехи в учении» осуществляется на основании решения педагогического совета по итогам государственной итоговой аттестации учащихся в соответствии с Положениями о награждении медаля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 нарушение устава, настоящих Правил и иных локальных нормативных актов Лицея к обучающимся могут быть применены следующие меры дисциплинарного воздейств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меры воспитательного характера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253"/>
                              <w:rPr/>
                            </w:pPr>
                            <w:r>
                              <w:rPr/>
                              <w:t>дисциплинарные взыскания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12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Меры воспитательного характера представляют собой действия администрации Лицея, с педагогических работников, направленные па разъяснение недопустимости нарушения правил поведения в Лицея, осознание обучающимся пагу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7.15pt;mso-wrap-distance-left:0pt;mso-wrap-distance-right:0pt;mso-wrap-distance-top:0pt;mso-wrap-distance-bottom:0pt;margin-top:56.3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99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>иметь неряшливый и вызывающий внешний вид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>применять физическую силу п отношении других обучающихся, работников Лицея и иных лиц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288" w:before="0" w:after="234"/>
                        <w:jc w:val="both"/>
                        <w:rPr/>
                      </w:pPr>
                      <w:r>
                        <w:rPr/>
                        <w:t>За неисполнение или нарушение устава Лицея, настоящих Правил и иных локальных нормативных актов но вопросам организации и осуществления образовательной деятельности обучающиеся несут ответственность в соответствии с настоящими Правилами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558" w:leader="none"/>
                        </w:tabs>
                        <w:spacing w:lineRule="exact" w:line="295" w:before="0" w:after="0"/>
                        <w:ind w:left="2240" w:hanging="0"/>
                        <w:jc w:val="both"/>
                        <w:rPr/>
                      </w:pPr>
                      <w:r>
                        <w:rPr/>
                        <w:t>Поощрения и дисциплинарное воздействие</w:t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>4.1. За образцовое выполнение своих обязанностей, повышение качества обученности безупречную учебу, достижения на олимпиадах, конкурсах, смотрах и за другие достижения в учебной и внеучебной деятельности к обучающимся Лицея могут быть применены следующие виды поощрений:</w:t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явление благодарности обучающемуся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0"/>
                        <w:jc w:val="both"/>
                        <w:rPr/>
                      </w:pPr>
                      <w:r>
                        <w:rPr/>
                        <w:t>направление благодарственного письма родителям (законным представителям) обучающегося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0" w:before="0" w:after="33"/>
                        <w:jc w:val="both"/>
                        <w:rPr/>
                      </w:pPr>
                      <w:r>
                        <w:rPr/>
                        <w:t>награждение почетной грамотой и (или) дипломом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0" w:before="0" w:after="33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саждение ценным подарком;</w:t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>представление к награждению медалями «За особые успехи выпускнику Дона» шили «За особые успехи в учении»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6"/>
                        </w:numPr>
                        <w:shd w:fill="auto" w:val="clear"/>
                        <w:jc w:val="both"/>
                        <w:rPr/>
                      </w:pPr>
                      <w:r>
                        <w:rPr/>
                        <w:t>Процедура применения поощрени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jc w:val="both"/>
                        <w:rPr/>
                      </w:pPr>
                      <w:r>
                        <w:rPr/>
                        <w:t>Объявление благодарности обучающемуся, объявление благодарности законным представителям обучающеюся, направление благодарственного письма по месту работы законных представителей обучающегося могут применять все педагогические работники Лицея при проявлении учащимися активности с положительным результате 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jc w:val="both"/>
                        <w:rPr/>
                      </w:pPr>
                      <w:r>
                        <w:rPr/>
                        <w:t>Награждение почетной грамотой (дипломом) может осуществляться администрацией Лицея по представлению классного руководителя и (или) учителя- предметника за особые успехи, достигнутые обучающимся по отдельным предметам учебного плана и (или) во внеурочной деятельности на уровне Лицея и (или) муниципального образования, на территории которого находится Лиц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47" w:leader="none"/>
                        </w:tabs>
                        <w:jc w:val="both"/>
                        <w:rPr/>
                      </w:pPr>
                      <w:r>
                        <w:rPr/>
                        <w:t>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Лицея за особые успехи, достигнутые на уровне муниципального образования, субъекта Российской Федер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14" w:leader="none"/>
                        </w:tabs>
                        <w:jc w:val="both"/>
                        <w:rPr/>
                      </w:pPr>
                      <w:r>
                        <w:rPr/>
                        <w:t>Награждение медалями «За особые успехи выпускнику Дона» и/или «За особые успехи в учении» осуществляется на основании решения педагогического совета по итогам государственной итоговой аттестации учащихся в соответствии с Положениями о награждении медалям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12" w:leader="none"/>
                        </w:tabs>
                        <w:jc w:val="both"/>
                        <w:rPr/>
                      </w:pPr>
                      <w:r>
                        <w:rPr/>
                        <w:t>За нарушение устава, настоящих Правил и иных локальных нормативных актов Лицея к обучающимся могут быть применены следующие меры дисциплинарного воздействия:</w:t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>меры воспитательного характера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0" w:before="0" w:after="253"/>
                        <w:rPr/>
                      </w:pPr>
                      <w:r>
                        <w:rPr/>
                        <w:t>дисциплинарные взыскания,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12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>Меры воспитательного характера представляют собой действия администрации Лицея, с педагогических работников, направленные па разъяснение недопустимости нарушения правил поведения в Лицея, осознание обучающимся пагуб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5030</wp:posOffset>
                </wp:positionH>
                <wp:positionV relativeFrom="page">
                  <wp:posOffset>723900</wp:posOffset>
                </wp:positionV>
                <wp:extent cx="6309360" cy="91528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12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совершенных им действий, воспитание личных качеств обучающегося, добросовестно относящегося к учебе и соблюдению дисциплин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08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К обучающимся могут быть применены следующие меры дисциплинарного взыскания (Приказ Министерства образования и науки №185 от 15 марта 2015 года с изменениями и дополнениями от 21 апреля 2016 г.)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31"/>
                              <w:ind w:left="60" w:hanging="0"/>
                              <w:rPr/>
                            </w:pPr>
                            <w:r>
                              <w:rPr/>
                              <w:t>замечание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31"/>
                              <w:ind w:left="60" w:hanging="0"/>
                              <w:rPr/>
                            </w:pPr>
                            <w:r>
                              <w:rPr/>
                              <w:t>выговор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31" w:before="0" w:after="209"/>
                              <w:jc w:val="both"/>
                              <w:rPr/>
                            </w:pPr>
                            <w:r>
                              <w:rPr/>
                              <w:t>отчисление из организации, осуществляющей образовательную деятельность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менение дисциплинарных взыскани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исциплинарное взыскание применяется не позднее одною месяца со дня обнаружения дисциплинарного проступка и нс позднее шести месяцев со дня его совершения* не считая времени болезни обучающегося, пребывании его на каникулах, а также времени, необходимого па учет мнения совета обучающихся, совета родителей, но не более семи учебных дней со дня представления директору Лицея мотивированного мнения указанных советов в письменной форм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Па каждый дисциплинарный проступок может быть применено только одно 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исциплинарные взыскания не применяются в отношении учащихся начальных классов и учащихся с задержкой психического развит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менению дисциплинарного взыскания предшествует дисциплинарное расследование, осуществляемое на основании письменного обращения к директору Лицея того или иною участника образовательных отноше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 получении письменного заявления о совершении обучающимся дисциплинарного проступка директор в течение трех рабочих дней передает ею в комиссию по расследованию дисциплинарных проступков, создаваемую его приказом в начале каждою учебного года. Комиссия в своей деятельности руководствуется соответствующим Положение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тчисление обучающегося в качестве меры дисциплинарного взыскание применяется, если меры дисциплинарного воздействия воспитательного характера нс дали результата, обучающийся имеет не менее двух дисциплинарных взысканий в текущем учебном году и его дальнейшее пребывание в Лицее оказывает отрицательное влияние на других учащихся, нарушает их права и права работников, а также нормальное функционирование Лице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 xml:space="preserve">Отчисление несовершеннолетнего обучающегося как мера дисциплинарного взыскания нс применяется, если сроки ранее примененных к нему мер дисциплинарного взыскания истекли, и (или) меры дисциплинарною взыскания сняты </w:t>
                            </w:r>
                            <w:r>
                              <w:rPr>
                                <w:rStyle w:val="21"/>
                              </w:rPr>
                              <w:t>а</w:t>
                            </w:r>
                            <w:r>
                              <w:rPr/>
                              <w:t xml:space="preserve"> установленном порядк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ешение об отчислении несовершеннолетнею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ю законных представителей и с согласия комиссии по делам несовершеннолетних и защите их нрав. Решение об отчислении детей-сирот и детой, оставшихся без по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20.7pt;mso-wrap-distance-left:0pt;mso-wrap-distance-right:0pt;mso-wrap-distance-top:0pt;mso-wrap-distance-bottom:0pt;margin-top:57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12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>совершенных им действий, воспитание личных качеств обучающегося, добросовестно относящегося к учебе и соблюдению дисциплины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08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>К обучающимся могут быть применены следующие меры дисциплинарного взыскания (Приказ Министерства образования и науки №185 от 15 марта 2015 года с изменениями и дополнениями от 21 апреля 2016 г.)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31"/>
                        <w:ind w:left="60" w:hanging="0"/>
                        <w:rPr/>
                      </w:pPr>
                      <w:r>
                        <w:rPr/>
                        <w:t>замечание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31"/>
                        <w:ind w:left="60" w:hanging="0"/>
                        <w:rPr/>
                      </w:pPr>
                      <w:r>
                        <w:rPr/>
                        <w:t>выговор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31" w:before="0" w:after="209"/>
                        <w:jc w:val="both"/>
                        <w:rPr/>
                      </w:pPr>
                      <w:r>
                        <w:rPr/>
                        <w:t>отчисление из организации, осуществляющей образовательную деятельность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08" w:leader="none"/>
                        </w:tabs>
                        <w:jc w:val="both"/>
                        <w:rPr/>
                      </w:pPr>
                      <w:r>
                        <w:rPr/>
                        <w:t>Применение дисциплинарных взысканий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jc w:val="both"/>
                        <w:rPr/>
                      </w:pPr>
                      <w:r>
                        <w:rPr/>
                        <w:t>Дисциплинарное взыскание применяется не позднее одною месяца со дня обнаружения дисциплинарного проступка и нс позднее шести месяцев со дня его совершения* не считая времени болезни обучающегося, пребывании его на каникулах, а также времени, необходимого па учет мнения совета обучающихся, совета родителей, но не более семи учебных дней со дня представления директору Лицея мотивированного мнения указанных советов в письменной форме.</w:t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>Па каждый дисциплинарный проступок может быть применено только одно 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jc w:val="both"/>
                        <w:rPr/>
                      </w:pPr>
                      <w:r>
                        <w:rPr/>
                        <w:t>Дисциплинарные взыскания не применяются в отношении учащихся начальных классов и учащихся с задержкой психического развития.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jc w:val="both"/>
                        <w:rPr/>
                      </w:pPr>
                      <w:r>
                        <w:rPr/>
                        <w:t>Применению дисциплинарного взыскания предшествует дисциплинарное расследование, осуществляемое на основании письменного обращения к директору Лицея того или иною участника образовательных отношений.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jc w:val="both"/>
                        <w:rPr/>
                      </w:pPr>
                      <w:r>
                        <w:rPr/>
                        <w:t>При получении письменного заявления о совершении обучающимся дисциплинарного проступка директор в течение трех рабочих дней передает ею в комиссию по расследованию дисциплинарных проступков, создаваемую его приказом в начале каждою учебного года. Комиссия в своей деятельности руководствуется соответствующим Положением.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jc w:val="both"/>
                        <w:rPr/>
                      </w:pPr>
                      <w:r>
                        <w:rPr/>
                        <w:t>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jc w:val="both"/>
                        <w:rPr/>
                      </w:pPr>
                      <w:r>
                        <w:rPr/>
                        <w:t>Отчисление обучающегося в качестве меры дисциплинарного взыскание применяется, если меры дисциплинарного воздействия воспитательного характера нс дали результата, обучающийся имеет не менее двух дисциплинарных взысканий в текущем учебном году и его дальнейшее пребывание в Лицее оказывает отрицательное влияние на других учащихся, нарушает их права и права работников, а также нормальное функционирование Лицее.</w:t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 xml:space="preserve">Отчисление несовершеннолетнего обучающегося как мера дисциплинарного взыскания нс применяется, если сроки ранее примененных к нему мер дисциплинарного взыскания истекли, и (или) меры дисциплинарною взыскания сняты </w:t>
                      </w:r>
                      <w:r>
                        <w:rPr>
                          <w:rStyle w:val="21"/>
                        </w:rPr>
                        <w:t>а</w:t>
                      </w:r>
                      <w:r>
                        <w:rPr/>
                        <w:t xml:space="preserve"> установленном порядке.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jc w:val="both"/>
                        <w:rPr/>
                      </w:pPr>
                      <w:r>
                        <w:rPr/>
                        <w:t>Решение об отчислении несовершеннолетнею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ю законных представителей и с согласия комиссии по делам несовершеннолетних и защите их нрав. Решение об отчислении детей-сирот и детой, оставшихся без по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sz w:val="27"/>
          <w:szCs w:val="27"/>
        </w:rPr>
      </w:pPr>
      <w:r>
        <w:rPr>
          <w:b/>
          <w:vanish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3920</wp:posOffset>
                </wp:positionH>
                <wp:positionV relativeFrom="page">
                  <wp:posOffset>834390</wp:posOffset>
                </wp:positionV>
                <wp:extent cx="6290945" cy="5930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593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одителей, принимается с согласия комиссии по делам несовершеннолетних и защите их прав и органа опеки и попечительства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ицей обязана незамедлительно проинформировать орган местного самоуправления, осуществляющий управление в сфере образования (указывается какой именно), об отчислении несовершеннолетнего обучающегося в качестве меры дисциплинарного взыск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Лицее. Отказ обучающегося, его родителей (законных представителей) ознакомиться с указанным приказом под роспись оформляется соответствующим акто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4.6.1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с имеющим меры дисциплинарного взыск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иректор Лицея имеет право снять меру дисциплинарно! о взыскания до истечения года со дня ее применения по собственной инициативе, просьбе самом обучающегося, его родителей (законных представителей), ходатайству сове га учащихся или совета родител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щита прав обучающихс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5.1. В целях защиты своих прав обучающиеся и их законные представители самостоятельно или через своих представителен вправе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направлять в органы управления Лицея обращения о нарушении и (или) ущемлении ее работниками прав, свобод и социальных гарантий обучающихс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обращаться в комиссию по урегулированию споров между участниками образовательных  отношений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использовать не запрещенные законодательством РФ иные способы защиты своих прав и законных интере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466.95pt;mso-wrap-distance-left:0pt;mso-wrap-distance-right:0pt;mso-wrap-distance-top:0pt;mso-wrap-distance-bottom:0pt;margin-top:65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jc w:val="both"/>
                        <w:rPr/>
                      </w:pPr>
                      <w:r>
                        <w:rPr/>
                        <w:t>родителей, принимается с согласия комиссии по делам несовершеннолетних и защите их прав и органа опеки и попечительства,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jc w:val="both"/>
                        <w:rPr/>
                      </w:pPr>
                      <w:r>
                        <w:rPr/>
                        <w:t>Лицей обязана незамедлительно проинформировать орган местного самоуправления, осуществляющий управление в сфере образования (указывается какой именно), об отчислении несовершеннолетнего обучающегося в качестве меры дисциплинарного взыскания.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jc w:val="both"/>
                        <w:rPr/>
                      </w:pPr>
                      <w:r>
                        <w:rPr/>
                        <w:t>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Лицее. Отказ обучающегося, его родителей (законных представителей) ознакомиться с указанным приказом под роспись оформляется соответствующим актом.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jc w:val="both"/>
                        <w:rPr/>
                      </w:pPr>
                      <w:r>
                        <w:rPr/>
                        <w:t>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>4.6.1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с имеющим меры дисциплинарного взыск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62" w:leader="none"/>
                        </w:tabs>
                        <w:jc w:val="both"/>
                        <w:rPr/>
                      </w:pPr>
                      <w:r>
                        <w:rPr/>
                        <w:t>Директор Лицея имеет право снять меру дисциплинарно! о взыскания до истечения года со дня ее применения по собственной инициативе, просьбе самом обучающегося, его родителей (законных представителей), ходатайству сове га учащихся или совета родителе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Защита прав обучающихся</w:t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>5.1. В целях защиты своих прав обучающиеся и их законные представители самостоятельно или через своих представителен вправе:</w:t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>направлять в органы управления Лицея обращения о нарушении и (или) ущемлении ее работниками прав, свобод и социальных гарантий обучающихся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2"/>
                        <w:jc w:val="both"/>
                        <w:rPr/>
                      </w:pPr>
                      <w:r>
                        <w:rPr/>
                        <w:t>обращаться в комиссию по урегулированию споров между участниками образовательных  отношений;</w:t>
                      </w:r>
                    </w:p>
                    <w:p>
                      <w:pPr>
                        <w:pStyle w:val="23"/>
                        <w:shd w:fill="auto" w:val="clear"/>
                        <w:jc w:val="both"/>
                        <w:rPr/>
                      </w:pPr>
                      <w:r>
                        <w:rPr/>
                        <w:t>использовать не запрещенные законодательством РФ иные способы защиты своих прав и законных интерес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9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6672BDFF7158002B1BE5EF1256404B3DA841E3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Белан Нина Владимировна, 1.2.643.3.61.1.1.6.502710.3.4.2.1, Белан, Нина Владимировна, МУНИЦИПАЛЬНОЕ БЮДЖЕТНОЕ ОБЩЕОБРАЗОВАТЕЛЬНОЕ УЧРЕЖДЕНИЕ "ЛИЦЕЙ №24" Г.ВОЛГОДОНСКА, Волгодонск, Ростовская область, RU, mou24vdonsk@yandex.ru, 02967515183, 614306101503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ое казначейство, Федеральное казначейство, RU, Москва, Большой Златоустинский переулок, д. 6, строение 1, 1047797019830, 007710568760, г.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7.09.2020 17:17:23 UTC+03</w:t>
                    <w:br/>
                    <w:t>Действителен до: 17.12.2021 17:17:23 UTC+03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4.05.2021 16:03:51 UTC+0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4,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ArialNarrow75pt">
    <w:name w:val="Основной текст (2) + Arial Narrow;7;5 pt"/>
    <w:basedOn w:val="2"/>
    <w:qFormat/>
    <w:rPr>
      <w:rFonts w:ascii="Arial Narrow" w:hAnsi="Arial Narrow" w:eastAsia="Arial Narrow" w:cs="Arial Narrow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8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b/>
      <w:bCs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0:00Z</dcterms:created>
  <dc:creator>director</dc:creator>
  <dc:description/>
  <dc:language>en-US</dc:language>
  <cp:lastModifiedBy>Торги</cp:lastModifiedBy>
  <cp:lastPrinted>2019-10-10T16:06:00Z</cp:lastPrinted>
  <dcterms:modified xsi:type="dcterms:W3CDTF">2021-05-14T13:10:00Z</dcterms:modified>
  <cp:revision>2</cp:revision>
  <dc:subject/>
  <dc:title>ПОЛОЖЕНИЕ</dc:title>
</cp:coreProperties>
</file>